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CS VIỆT HƯ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KIỂM TRA HỌC KỲ</w:t>
            </w:r>
            <w:r>
              <w:rPr>
                <w:b/>
                <w:bCs/>
              </w:rPr>
              <w:t xml:space="preserve">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: Lịch sử 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Ngày kiểm tra : 19/04/19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b/>
          <w:sz w:val="28"/>
          <w:szCs w:val="28"/>
          <w:lang w:val="vi-VN"/>
        </w:rPr>
        <w:t>Với cuộc khai thác thuộc địa lần thứ nhất phương thức sản xuất kinh tế mới đã được du nhập vào Việt Nam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Phương thức sản xuất phong kiế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Phương thức sản xuất tư bản chủ nghĩa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Phương thức sản xuất xã hội chủ nghĩ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Phương thức sản xuất kiểu châu Á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/>
          <w:sz w:val="28"/>
          <w:szCs w:val="28"/>
          <w:lang w:val="vi-VN"/>
        </w:rPr>
        <w:t>Cuộc khởi nghĩa tiêu biểu nhất trong Phong trào Cần Vương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Yên Thế (1884 – 1913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Bãi Sậy (1883 – 1892)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Hương Khê (1885 – 1895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Ba Đình (1886 – 1887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b/>
          <w:sz w:val="28"/>
          <w:szCs w:val="28"/>
          <w:lang w:val="vi-VN"/>
        </w:rPr>
        <w:t>Căn cứ của cuộc Khởi nghĩa Hương Khê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Bãi Sậy( Hưng Yên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Tân sở ( Quảng Trị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Ngàn Trươ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Yên Thế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b/>
          <w:sz w:val="28"/>
          <w:szCs w:val="28"/>
          <w:lang w:val="vi-VN"/>
        </w:rPr>
        <w:t>Động cơ thúc đẩy các quan lại, sĩ phu đề nghị các cải cách Duy Tân ở Việt Nam vào cuối thế kỷ XIX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Xuất phát từ lòng yêu nước thương dân muốn điều hòa mâu thuẫn đang gay gắt giữa nông dân với triếu đình phong kiến nhà Nguyễn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Xuất phát từ tư tưởng tiến bộ muốn thay  đổi hoàn toàn chế độ phong kiến Việt Nam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Xuất phát từ tư tưởng tiến bộ muốn thay thế chế độ quân chủ chuyên chế bằng chế độ dân chủ lập hiến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Xuất phát từ lòng yêu nước muốn Duy Tân đổi mới đất nước muốn cho dân giàu nước mạnh để đối phó với nguy cơ xâm lược bên ngoài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b/>
          <w:sz w:val="28"/>
          <w:szCs w:val="28"/>
          <w:lang w:val="vi-VN"/>
        </w:rPr>
        <w:t>Cuộc khởi nghĩa nào sau đây không thuộc phong trào Cần Vươ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Yên Th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Ba Đìn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Bãi Sậ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Hương Khê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b/>
          <w:sz w:val="28"/>
          <w:szCs w:val="28"/>
          <w:lang w:val="vi-VN"/>
        </w:rPr>
        <w:t>Khởi nghĩa Hương Khê được coi là cuộc khởi nghĩa tiêu biểu nhất trong phong trào Cần Vương vì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Nó có qui mô rộng lớn, trình độ tổ chức cao, thời gian tồn tại 10 năm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Nó tồn trại trong thời gian dài và nghĩa quân đã chế tạo thành công súng trường theo mẫu của Pháp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Nó đã liên kết và tập hợp lực lượng trên một quy mô lớn và phát triển thành phong trào toàn quốc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Nó đã giương cao khẩu hiệu Cần Vươ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b/>
          <w:sz w:val="28"/>
          <w:szCs w:val="28"/>
          <w:lang w:val="vi-VN"/>
        </w:rPr>
        <w:t>Chức “Bình Tây Đại Nguyên soái” được nhân dân phong cho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Nguyễn Tri Phương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Hoàng Diệ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Nguyễn Trung Trự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Trương Định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b/>
          <w:sz w:val="28"/>
          <w:szCs w:val="28"/>
          <w:lang w:val="vi-VN"/>
        </w:rPr>
        <w:t>Nghĩa quân của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vi-VN"/>
        </w:rPr>
        <w:t xml:space="preserve"> đã đốt tàu Ét-pê-răng trên sông Vàm Cỏ Đông vào ngày 10/12/1861.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Phan Liê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Trương Địn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Nguyễn Hữu Huâ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Nguyễn Trung Trực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/>
          <w:sz w:val="28"/>
          <w:szCs w:val="28"/>
          <w:lang w:val="vi-VN"/>
        </w:rPr>
        <w:t>Câu nói “ Bao giờ người Tây nhổ hết cỏ nước Nam mới hết người Nam đánh Tây” là của</w:t>
      </w:r>
      <w:r>
        <w:rPr>
          <w:sz w:val="28"/>
          <w:szCs w:val="28"/>
          <w:lang w:val="vi-VN"/>
        </w:rPr>
        <w:t>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Phan Bội Châ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Nguyễn Trung Trự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Hoàng Hoa Thá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Trương Định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b/>
          <w:sz w:val="28"/>
          <w:szCs w:val="28"/>
          <w:lang w:val="vi-VN"/>
        </w:rPr>
        <w:t>Trong lĩnh vực công nghiệp thực dân Pháp đẩy mạnh thực hiện chính sách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Tập trung xây dựng cơ sở công nghiệp nặng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Phát triển công nghiệp nặng ở miền Trung và công nghiệp nhẹ ở Miền Nam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Đẩy mạnh khai thác mỏ và xây dựng một số cơ sở công nghiệp, sản xuất hàng tiêu dùng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Xây dựng nhiều cơ sở công nghiệp chế tạo máy móc ở miền Bắc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b/>
          <w:sz w:val="28"/>
          <w:szCs w:val="28"/>
          <w:lang w:val="vi-VN"/>
        </w:rPr>
        <w:t>Nội dung cơ bản của Hiệp ước Giáp Tuất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Triều đình thừa nhận quyền cai quản của Pháp ở  Trung Kì và Bắc Kì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Triều đình thừa nhận quyền cai quản của Pháp ở 3 tỉnh Miền Tây Nam Kì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Triều đình thừa nhận quyền cai quản của Pháp ở 6 tỉnh Nam Kì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Triều đình thừa nhận quyền cai quản của Pháp ở 3 tỉnh Miền Đông Nam Kì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/>
          <w:sz w:val="28"/>
          <w:szCs w:val="28"/>
          <w:lang w:val="vi-VN"/>
        </w:rPr>
        <w:t>Triều đình nhà Nguyễn  kí với Pháp hiệp ước Nhâm Tuất  1862 vì 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Đồn Chí Hoà thất thủ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Bảo vệ quyền lợi dòng họ và rảnh tay để đàn áp các cuộc khởi nghĩa nông dân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Lực lượng triều đình ít, vũ khí thô sơ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Muốn chia quyền lợi với Pháp thống trị nhân dân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/>
          <w:sz w:val="28"/>
          <w:szCs w:val="28"/>
          <w:lang w:val="vi-VN"/>
        </w:rPr>
        <w:t>Sự khác nhau giữa Đông Kinh Nghĩa Thục và Cuộc vận động Duy Tân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Cuộc vận động Duy Tân có tính chất quần chúng rộng hơn, sâu hơn và có hoạt động chống Pháp phong phú hơn Đông Kinh Nghĩa Thục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Đông Kinh Nghĩa Thục có những hoạt động phối hợp với phong trào Đông du còn Cuộc vận động Duy Tân thì chống lại phong trào Đông du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Đông Kinh Nghĩa Thục chú ý đến các cải cách văn hóa còn Cuộc vận động Duy Tân thì chú ý đến việc thực hiện nếp sống mới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Đông Kinh Nghĩa Thục chỉ vận động lôi kéo tầng lớp sĩ phu còn Cuộc vận động Duy Tân chỉ lôi kéo lực lượng nông dâ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/>
          <w:sz w:val="28"/>
          <w:szCs w:val="28"/>
          <w:lang w:val="vi-VN"/>
        </w:rPr>
        <w:t>Yên Thế nằm ở phía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Tây Bắc tỉnh Bắc Gia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Nam tỉnh Bắc Giang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Bắc tỉnh Bắc Gia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Đông Bắc tỉnh Bắc Giang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b/>
          <w:sz w:val="28"/>
          <w:szCs w:val="28"/>
          <w:lang w:val="vi-VN"/>
        </w:rPr>
        <w:t>Hành trình ra đi tìm đường cứu nước của Nguyễn Tất Thành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Nhờ sự giúp đỡ, ủng hộ của các tổ chức cách mạng trong nước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Ra đi với tư thế người lao động tự kiếm sống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Được chính quyền Đông Dương cử sang Pháp học tập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Nhờ sự giúp đỡ của nhà yêu nước Phan Bội Châu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b/>
          <w:sz w:val="28"/>
          <w:szCs w:val="28"/>
          <w:lang w:val="vi-VN"/>
        </w:rPr>
        <w:t>Chiến thắng Cầu Giấy ( 21/12/1873) của nhân dân Hà Nội có ý nghĩa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Đập tan hoàn toàn ý chí xâm lược miền Bắc của thực dân Pháp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Giúp triều đình Huế thay đổi thái độ và đối phó với thực dân Pháp tích cực hơn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Buộc quân Pháp phải rút khỏi miền Bắc và phải kí hiệp ước Giáp Tuất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Làm cho tinh thần quân Pháp hoang mang run sợ, nhân dân miền Bắc phấn khởi và thời cơ thuận lợi để tiêu diệt quân Pháp ở  miền Bắc xuất hiệ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/>
          <w:sz w:val="28"/>
          <w:szCs w:val="28"/>
          <w:lang w:val="vi-VN"/>
        </w:rPr>
        <w:t>Những điều kiện giúp cho cuộc khởi nghĩa nông dân Yên Thế kéo dài 30 năm ( 1884-1913)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Địa thế rừng núi thích hợp cho cuộc chiến tranh du kích, có chiến thuật linh hoạt và được nhân dân đùm bọc ủng hộ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Lực lượng nghĩa quân Yên Thế bị tổn thất hi sinh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Nghĩa quân Yên thế không chủ động tham gia các hoạt động đấu tranh yêu nước đầu thế kỷ XX nên lực lượng không bị suy giảm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Thực dân Pháp không quyết tâm tiêu diệt cuộc khởi nghĩa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b/>
          <w:sz w:val="28"/>
          <w:szCs w:val="28"/>
          <w:lang w:val="vi-VN"/>
        </w:rPr>
        <w:t>Người chủ trương dùng bạo lực cách mạng giành độc lập cho đất nướ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Lương Văn Ca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Phan Bội Châ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Huỳnh Thúc Khá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Phan Chu Trinh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b/>
          <w:sz w:val="28"/>
          <w:szCs w:val="28"/>
          <w:lang w:val="vi-VN"/>
        </w:rPr>
        <w:t>Người đứng đầu phái chủ chiến trong triều đình Huế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Thượng thư bộ binh Tôn Thất Thuyế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Phan Đình Phùng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Trương Định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 xml:space="preserve">Phan 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anh Giản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/>
          <w:sz w:val="28"/>
          <w:szCs w:val="28"/>
          <w:lang w:val="vi-VN"/>
        </w:rPr>
        <w:t>Vì sao giai cấp công nhân Việt Nam sớm có tinh thần đấu tranh mạnh mẽ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Vì họ bị địa chủ phong kiến bóc lột tàn bạo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8"/>
                <w:szCs w:val="28"/>
                <w:lang w:val="vi-VN"/>
              </w:rPr>
              <w:t>Vì họ lương không đủ ăn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Vì họ đòi cải thiện điều kiện việc làm và sinh hoạt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Vì họ bị thực dân phong kiến và tư sản bóc lộ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II. Tự luậ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âu 1</w:t>
            </w:r>
            <w:r>
              <w:rPr>
                <w:sz w:val="28"/>
                <w:szCs w:val="28"/>
                <w:lang w:val="vi-VN"/>
              </w:rPr>
              <w:t>: (4 đ) Trình bày những chuyển biến của xã hội Việt Nam ở các vùng nông thôn giai đoạn 1897 – 1914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Câu 2</w:t>
            </w:r>
            <w:r>
              <w:rPr>
                <w:sz w:val="28"/>
                <w:szCs w:val="28"/>
                <w:lang w:val="vi-VN"/>
              </w:rPr>
              <w:t xml:space="preserve"> : ( 1 đ ) Nêu điểm mới của xu hướng cứu nước đầu thế kỷ XX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8:00Z</dcterms:created>
  <dc:creator>NHCH</dc:creator>
  <dc:description/>
  <cp:keywords/>
  <dc:language>en-US</dc:language>
  <cp:lastModifiedBy>My PC</cp:lastModifiedBy>
  <dcterms:modified xsi:type="dcterms:W3CDTF">2019-04-09T17:33:00Z</dcterms:modified>
  <cp:revision>4</cp:revision>
  <dc:subject/>
  <dc:title/>
</cp:coreProperties>
</file>